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 Håkan-Nassen (570)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Miss-I-Nassen-övning den 25 maj 2016</w:t>
        <w:tab/>
        <w:t>Karta    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Håkan Svensson</w:t>
        <w:tab/>
        <w:t>Bantyp  Rak O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</w:t>
        <w:tab/>
        <w:t xml:space="preserve">Väder  ca + 10 Kvällssol efter regnig dag. 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bli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e Harald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bli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-klass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-klass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9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2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9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9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8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4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kon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kon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8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kon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3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&lt;A-kl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4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örlöpa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6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6-05-26T12:13:00Z</dcterms:modified>
  <cp:revision>4</cp:revision>
  <dc:subject/>
  <dc:title>Måne-Nassen (457)</dc:title>
</cp:coreProperties>
</file>